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3 KỲ V CAO ĐẲNG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èm theo Thông báo số 313/TB-CĐSP-KT&amp;KĐCL. Ngày 22 tháng 11 năm 2013 của Hiệu trưởng</w:t>
      </w:r>
      <w:r>
        <w:rPr/>
        <w:t>)</w:t>
      </w:r>
    </w:p>
    <w:tbl>
      <w:tblPr>
        <w:tblW w:w="1346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620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2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cách mạng của Đảng CS 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4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lý lượng t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số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thái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P DH Mỹ thu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T và con ngư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vựng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ỹ thuật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-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i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–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ày 06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ử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ản lý HT máy tính và MM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 truyề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HĐ 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ữ phá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văn minh TG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MT 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-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–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9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n học ứng dụ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rúc dữ liệu và G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cự ly TB&amp;V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T kỹ năng giải toán cho HS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PT và tổ chức thực hiên CT 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gữ â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- PC học T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ành Sư phạm M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-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,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42, 43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47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N:          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1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L DH vật lý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H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ng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óa học CN&amp;M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LT XST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bệnh và đảm bảo an t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giảng dạy TA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văn –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-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óng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3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L và PP DH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H các nội dung môn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ng b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suất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H 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KPKH về MTX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thế giớ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- KT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Đa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2 16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ờ v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Sinh học ở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H Thủ công K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ỹ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giảng dạy T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vấn đề của thời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4 18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ạy học Hóa học ở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suất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nghiên cứu KHG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Log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GD công d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GD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6 20/12/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L-PPGDTC và RLNVSPT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Trong thời gian thi từ ngày 02/12/2013 đến ngày 20/12/2013 phòng học của một số lớp hệ CĐ K35 và TCSPMN sẽ tạm thời chuyển sang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các phòng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45"/>
        <w:gridCol w:w="2160"/>
        <w:gridCol w:w="41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-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2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in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04-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206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5B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3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5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1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3 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6 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1 A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4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sz w:val="30"/>
          <w:szCs w:val="30"/>
        </w:rPr>
      </w:pPr>
      <w:r>
        <w:rPr/>
        <w:t xml:space="preserve">                     </w:t>
      </w:r>
      <w:r>
        <w:rPr/>
        <w:tab/>
      </w:r>
      <w:r>
        <w:rPr>
          <w:b/>
          <w:sz w:val="30"/>
          <w:szCs w:val="30"/>
        </w:rPr>
        <w:t>HIỆU TRƯỞ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3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Đã k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0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Bùi Huy Ngọc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4:00Z</dcterms:created>
  <dc:creator>Nguyen Van Phong</dc:creator>
  <dc:description/>
  <cp:keywords/>
  <dc:language>en-US</dc:language>
  <cp:lastModifiedBy>MOST</cp:lastModifiedBy>
  <cp:lastPrinted>2013-11-22T11:28:00Z</cp:lastPrinted>
  <dcterms:modified xsi:type="dcterms:W3CDTF">2013-11-22T07:40:00Z</dcterms:modified>
  <cp:revision>10</cp:revision>
  <dc:subject/>
  <dc:title>LỊCH THI HỌC PHẦN MÔN CHUNG VÀ MÔN RIÊNG K32, K33, TCSPMN34A</dc:title>
</cp:coreProperties>
</file>