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4 KỲ IV CAO ĐẲNG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èm theo Thông báo số  116/TB-CĐSP-KT&amp;KĐCL. Ngày 29 tháng 04 năm 2014 của Hiệu trưởng</w:t>
      </w:r>
      <w:r>
        <w:rPr/>
        <w:t>)</w:t>
      </w:r>
    </w:p>
    <w:tbl>
      <w:tblPr>
        <w:tblW w:w="136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40"/>
        <w:gridCol w:w="1692"/>
        <w:gridCol w:w="2311"/>
        <w:gridCol w:w="2297"/>
        <w:gridCol w:w="199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2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QLCB: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4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3 + Hán Nô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N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N: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6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tí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cương về khoa học Trái đấ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p môn lôgic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úa và phương pháp dạy mú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TKTDH và UD CNTT ở 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viết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ữ pháp tiếng Việ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oà âm ứng dụng và phối bè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Đa nă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2,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4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19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ình học cao cấ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ý luận và PPDHKTNN ở trường THC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- y học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dạy học tiếng Anh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học VN hiện đại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ình thức và thể loại Âm nhạc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– CT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.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3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2,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4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21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ẽ kỹ thu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inh c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làm quen với Vă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Tự nhiên - Xã hội ở TH (I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đọc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i lễ và các thủ tục của Đội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Phương pháp dạy học Âm nhạc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 33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6, 37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2, 43, 4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7,48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4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23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ạng máy tí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số đại cư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ồng trọ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NCKH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phát triển ngôn ngữ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ủ công - Kĩ thu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nghe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ạt động chuyên biệt của Độ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– 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7,38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2, 43, 45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6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Đa nă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26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ơ sở dữ liệ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số sơ cấp và thực hành giải toá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DTD, TDD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ơ sở văn hóa V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Tiếng Việt - Tập làm vă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ập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28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Cấu trúc dữ liệu và giải thu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ăn nuô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óng đ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làm quen với Toá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o đức và PPDH Đạo đức ở T.H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ỹ năng nói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Ti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– 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ập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, 36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7, 42,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5, 46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hứ 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30/0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iện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ảy x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ập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* Trong thời gian thi từ ngày 12/05/2014 đến ngày 30/05/2014 phòng học của một số lớp hệ CĐ K35 và TCSPMN sẽ tạm thời chuyển sang các phòng sau: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25"/>
        <w:gridCol w:w="2700"/>
        <w:gridCol w:w="17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2, 14, 16, 17, 19, 21, 23, 26, 28, 30/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K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-A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2, 14, 16, 17, 19, 21, 23, 26, 28, 30/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– CTTĐ K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32 A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2, 14, 16, 17, 19, 21, 23, 26, 28, 30/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– Sinh K 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P206-GĐB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2, 14, 16, 17, 19, 21, 23, 26, 28, 30/05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T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103 GĐBM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sz w:val="30"/>
          <w:szCs w:val="30"/>
        </w:rPr>
      </w:pPr>
      <w:r>
        <w:rPr/>
        <w:tab/>
        <w:t xml:space="preserve">               </w:t>
      </w:r>
      <w:r>
        <w:rPr>
          <w:b/>
          <w:sz w:val="30"/>
          <w:szCs w:val="30"/>
        </w:rPr>
        <w:t>HIỆU TRƯỞ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206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Đã k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168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BÙI HUY NGỌC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7:00Z</dcterms:created>
  <dc:creator>Nguyen Van Phong</dc:creator>
  <dc:description/>
  <cp:keywords/>
  <dc:language>en-US</dc:language>
  <cp:lastModifiedBy>MOST</cp:lastModifiedBy>
  <cp:lastPrinted>2013-11-22T10:12:00Z</cp:lastPrinted>
  <dcterms:modified xsi:type="dcterms:W3CDTF">2014-04-29T07:54:00Z</dcterms:modified>
  <cp:revision>8</cp:revision>
  <dc:subject/>
  <dc:title>LỊCH THI HỌC PHẦN MÔN CHUNG VÀ MÔN RIÊNG K32, K33, TCSPMN34A</dc:title>
</cp:coreProperties>
</file>